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ragraph">
              <wp:posOffset>635</wp:posOffset>
            </wp:positionV>
            <wp:extent cx="7610475" cy="1073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73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детский сад «Ёлочка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921"/>
        <w:gridCol w:w="4243"/>
      </w:tblGrid>
      <w:tr>
        <w:trPr/>
        <w:tc>
          <w:tcPr>
            <w:tcW w:w="440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ОГЛАСОВАНО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едагогическим совет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отокол № ___ от «__»____2021 г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ТВЕРЖДАЮ</w:t>
              <w:br/>
            </w:r>
            <w:r>
              <w:rPr>
                <w:rFonts w:eastAsia="Times New Roman" w:cs="Times New Roman" w:ascii="Times New Roman" w:hAnsi="Times New Roman"/>
                <w:bCs/>
              </w:rPr>
              <w:t>Заведующий МКДОУ «Ёлочка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___________ /</w:t>
            </w:r>
            <w:r>
              <w:rPr>
                <w:rFonts w:eastAsia="Times New Roman" w:cs="Times New Roman" w:ascii="Times New Roman" w:hAnsi="Times New Roman"/>
                <w:bCs/>
                <w:u w:val="single"/>
              </w:rPr>
              <w:t xml:space="preserve">Е.Л.Ахаева/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</w:rPr>
              <w:t xml:space="preserve">Приказ № ___ от «___»____2021 г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«____»_____________202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режиме занятий обучающихся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воспитанников</w:t>
      </w:r>
      <w:r>
        <w:rPr>
          <w:b/>
          <w:sz w:val="28"/>
          <w:szCs w:val="28"/>
          <w:lang w:val="ru-RU"/>
        </w:rPr>
        <w:t xml:space="preserve">) </w:t>
      </w:r>
      <w:r>
        <w:rPr>
          <w:b/>
          <w:sz w:val="28"/>
          <w:szCs w:val="28"/>
        </w:rPr>
        <w:t>МКДОУ детский сад «Ёлочка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both"/>
        <w:outlineLvl w:val="1"/>
        <w:rPr/>
      </w:pPr>
      <w:bookmarkStart w:id="0" w:name="bookmark1"/>
      <w:r>
        <w:rPr>
          <w:rFonts w:eastAsia="Times New Roman" w:cs="Times New Roman" w:ascii="Times New Roman" w:hAnsi="Times New Roman"/>
          <w:b/>
          <w:bCs/>
          <w:szCs w:val="19"/>
        </w:rPr>
        <w:t>1. Общие положения</w:t>
      </w:r>
      <w:bookmarkEnd w:id="0"/>
    </w:p>
    <w:p>
      <w:pPr>
        <w:pStyle w:val="Normal"/>
        <w:tabs>
          <w:tab w:val="clear" w:pos="708"/>
          <w:tab w:val="left" w:pos="101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Cs w:val="19"/>
        </w:rPr>
        <w:t xml:space="preserve">1.1. Настоящее Положение о режиме занятий обучающихся в муниципальном казенном дошкольном образовательном учреждении детский сад «Ёлочка» (далее - ДОУ) разработано в соответств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 xml:space="preserve">Федеральным законом от 29.12.2012г. №273-ФЗ «Об образовании в Российской Федерации» </w:t>
      </w:r>
      <w:r>
        <w:rPr>
          <w:rFonts w:cs="Times New Roman" w:ascii="Times New Roman" w:hAnsi="Times New Roman"/>
        </w:rPr>
        <w:t>с изменениями от 8 декабря 2020 год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 xml:space="preserve">Приказом Министерства просвещения РФ от 15 мая 2020 г. № 236 «Об утверждении Порядка приема на обучение по образовательным программам дошкольного образования» с изменениями на 8 сентября 2020 года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ым законом № 115-ФЗ от 25 июля 2002г «О правовом положении иностранных граждан в Российской Федерации» с изменениями на 15 октября 2020 год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 xml:space="preserve">1.4. Настоящее Положение регламентирует режим занятий обучающихся (воспитанников) ДОУ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19"/>
        </w:rPr>
      </w:pPr>
      <w:r>
        <w:rPr>
          <w:rFonts w:eastAsia="Times New Roman" w:cs="Times New Roman" w:ascii="Times New Roman" w:hAnsi="Times New Roman"/>
          <w:b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Цель и задачи режима заняти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Цел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хранение физического и психического здоровья ребенка при организации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дач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ение гигиенических норм и требований к организации жизнедеятельности в ДО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ение гармоничного развития обучающихся (воспитанников) в соответствии с их возрастными особенностям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режим функционирования ДОУ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ДОУ работает по пятидневной рабочей недел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Режим работы с 07.30. до 17.30. ч. – 10 час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В субботу и воскресенье, в праздничные дни ДОУ не работае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Образовательный процесс осуществляется в соответствии с основной общеобразовательной программой дошкольного образования ДО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Непосредственно образовательная деятельность (далее – НОД) проводится в соответствии с «Санитарно – эпидемиологическими требованиями к устройству, содержанию и организации режима работы дошкольных образовательных организаций» СанПиН с учетом возраста воспитанников, расписанием НОД, утвержденным заведующим ДОУ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Режим нагрузки обучающихся (воспитанников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НОД начинается в 09.00 ч ут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Для детей раннего возраста от 1,5 до 3-х лет деятельность НОД не должна превышать 10 мин. Допускается осуществлять образовательную деятельность в первую и во вторую половину дня (8-10 минут). Допускается осуществлять НОД на игровой площадке во время прогул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Продолжительность непрерывной НОД для детей от 3-х до 4-х лет – не более 15 минут, для детей от 4-х до 5-ти лет – не более 20 минут, для детей от 5-ти до 6-ти лет не более 25 минут, а для детей от шести до семи лет – не более 30 мину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Максимально допустимый объем образовательной нагрузки в первой половине дня в младшей и средней группах не превышает 30 и 40 минут соответственно. В середине времени, отведенного на образовательную деятельность, проводят физкультурные минутки. Перерыв между периодами НОД – не менее 10 мину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Образовательная деятельность с детьми старшего дошкольного возраста может осуществляться во второй половине дня после дневного сна. Её продолжительность должна составлять не более 25-30 минут в день. В середине НОД статистического характера проводятся физкультурные минут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 и т.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Режим образов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. Образовательный процесс проводится во время учебного год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Летом образовательная деятельность не проводится. Рекомендуется проводить спортивные и подвижные игры, спортивные праздники и экскурсии и другие виды деятельности, направленные на художественно – эстетическое развитие де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Учебный год начинается с 01 сентября и длится до 31 ма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4. В середине учебного года, в январе, для детей организуются недельные каникулы, во время которых НОД не проводится. Организуется деятельность эстетического и оздоровительного направлений в игровой форме (в виде викторин, дидактических игр, тематических праздников, развлечений, драматизаций и т.д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5. Количество проведения НОД не превышает максимально допустимый объем недельной образовательной нагрузки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2"/>
        <w:gridCol w:w="3283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О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озрастная группа «Рыбки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-х лет игры и занятия - 1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-х лет до 10-ти мину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3-х до 4-х лет не более 15 минут 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озрастная группа «Солнышко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4-х до 5-ти лет 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-ти до 6-ти лет 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-ти до 8 лет 1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-ти мину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5-ти мину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30-ти минут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Первая половина дня отводится образовательной деятельности, требующей повышенной умственной нагруз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Перерывы между НОД не менее 10-ти мину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 Непрерывная длительность просмотра телепередач, мультфильмов составляет в младшей и средней группе – не более 20-ти минут, в старшей подготовительной группе – не более 30-ти минут. Просмотр телепередач допускается не чаще 2-х раз в день (в первую и вторую половину дн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9. НОД также может организовываться с использованием информационно – коммуникационных технологий. Использование экрана на занятии в виде наглядности должно чередоваться со словесными и практическими видами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0. НОД повышенной умственной активности для воспитанников дошкольного возраста (формирование элементарных математических представлений, коммуникация, познание, развитие речи и тд.) проводятся в группе воспитателем. Музыкальные и спортивные занятия проводятся воспитателем из-за отсутствия специалист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1. НОД в группах проводятся в групповых воспитателем, в теплый период времени года на территории участка ДО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2. Двигательный режим, физические упражнения и закаливающие мероприятия следует осуществлять с учетом группы здоровья, возраста воспитанников и времени года. Используются формы двигательной деятельности: утренняя гимнастика, занятия физической культурой в помещении и на воздухе, физкультурные минутки, подвижные игры, спортивные упражнения, ритмическая гимнастика и др. Для реализации двигательной деятельности воспитанников используются оборудование и инвентарь музыкально – физкультурного зала и спортивной площадки в соответствии с возрастом и ростом воспитанник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3. НОД по физическому развитию для воспитанников в возрасте от 3-х до 7-ми лет организуется не менее 3-х раз в неделю. Длительность занятий по физическому развитию зависит от возраста воспитанников и соста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с 1,5 до 4 лет – 15 м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с 4 до 5 лет – 20 м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с 5 до 6 лет – 25 ми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6 до 8 лет – 30 ми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ин раз в неделю для воспитанников 5-7 лет круглогодично организуются занятия по физическому развитию воспитанников на свежем воздухе. Их проводят при отсутствии у воспитанников медицинских противопоказаний и наличии у воспитанников спортивной одежды, соответствующей погодным условиям. В теплое время года при благоприятных метеорологических условиях НОД по физическому развитию рекомендуется организовывать на открытом воздух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4. Для достижения достаточного объема двигательной активности необходимо использовать все организованные формы занятий физическими упражнениями с широким включением подвижных игр, спортивных упражнений и других форм. Работа по физическому развитию проводится с учетом здоровья воспитанников.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режим самостоятельной деятельности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На самостоятельную деятельность воспитанников 3-7 лет (игры, подготовка к образовательной деятельности, личная гигиена) в режиме дня должно отводиться не менее 3-4 час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Максимальная продолжительность непрерывного бодрствования воспитанников 3-7 лет составляет 5,5 – 6 часов, до 3 лет – соответственно с медицинскими рекомендациям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Общественно- полезный труд воспитанников старшего возраста проводится в форме самообслуживания (дежурство по столовой, помощь в подготовке к занятиям, уход за растениями). Его продолжительность не должна превышать 20 мин. в день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7. Режим пита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7.1. </w:t>
      </w:r>
      <w:r>
        <w:rPr>
          <w:sz w:val="24"/>
          <w:szCs w:val="24"/>
          <w:lang w:val="ru-RU"/>
        </w:rPr>
        <w:t xml:space="preserve">Прием пищи устанавливается строго отведенному времени. В ДОУ организуется 4-х разовое питание (завтрак, 2 завтрак, обед, полдник). 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2. Для обеспечения преемственности питания, родителей (законных представителей) информируют об ассортименте питания воспитанников, вывешивая ежедневное меню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3. Питьевой режим организуется во всех группах строго по графику смены кипяченной воды. 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  <w:t>8. Р</w:t>
      </w:r>
      <w:r>
        <w:rPr>
          <w:b/>
          <w:vanish/>
          <w:color w:val="000000"/>
        </w:rPr>
        <w:t>РРРр</w:t>
      </w:r>
      <w:r>
        <w:rPr>
          <w:b/>
          <w:color w:val="000000"/>
        </w:rPr>
        <w:t xml:space="preserve">ежим прогулки. </w:t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 xml:space="preserve">8.1. </w:t>
      </w:r>
      <w:r>
        <w:rPr>
          <w:sz w:val="24"/>
          <w:szCs w:val="24"/>
          <w:lang w:val="ru-RU"/>
        </w:rPr>
        <w:t xml:space="preserve">В течение года прогулки проводятся ежедневно. 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2. Рекомендуемая продолжительность прогулок составляет 3-4 часа. Продолжительность определяется в зависимости от климатических условий. При температуре воздуха ниже 15 С и скорости ветра более 7 м/с продолжительность прогулки сокращать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.3. В зимний период прогулки проводятся 1 раз в день в первую половину дня – до обеда. 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4. В осенний, весенний и летний периоды прогулки организуются 2 раза в день: в первую половину дня и во вторую половину дня – после дневного сна и перед уходом домой воспитанников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.5. В летний период продолжительность прогулки воспитанников увеличивается до 6 часов. 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.6. Во время прогулки с воспитанниками проводятся игры, физические упражнения, наблюдения, экскурсии, трудовая деятельность, самостоятельная деятельность. Подвижные игры проводятся в конце прогулки, перед возвращением воспитанников в помещение ДОУ.  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Дневной сон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.1. Общая продолжительность суточного сна для воспитанников дошкольного возраста 12 – 12,5 часа, из которых 2 – 2,5 часа отводится на дневной сон. Для воспитанников от 1,5 до 3 лет дневной сон организуют однократно продолжительностью не менее 3 часов. Перед сном не рекомендуется проведение подвижных, эмоциональных игр, закаливающих процедур. 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.2. Воспитанников, которые долго засыпают и чутко спят, рекомендуется укладывать первыми и поднимать последними. 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3. Во время сна в группе обязательно должен присутствовать воспитатель, который несет ответственность за гигиену сна, охрану жизни и здоровья воспитанников во время сна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.4. После дневного сна ежедневно организуется пробуждающая зарядка. 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0. Ответственность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  <w:lang w:val="ru-RU"/>
        </w:rPr>
        <w:t>10.1. Администрация ДОУ, воспитатели несут ответственность за жизнь и здоровье воспитанников, реализацию в полном объеме режима дня, качество реализуемой основной образовательной программы, соответствие применяемых форм, методов средств организации образовательного процесса возрастным, психофизиологическим особенностям воспитанников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0.2. используемые образовательные программы, методики и технологии воспитания и обучения должны соответствовать гигиеническим требованиям к образовательной нагрузке. 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знакомлены: 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  <w:lang w:val="ru-RU"/>
        </w:rPr>
        <w:t>______________________________________________________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426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53:00Z</dcterms:created>
  <dc:creator>Обучонок1</dc:creator>
  <dc:description/>
  <dc:language>en-US</dc:language>
  <cp:lastModifiedBy>Садик</cp:lastModifiedBy>
  <cp:lastPrinted>2021-03-30T15:48:00Z</cp:lastPrinted>
  <dcterms:modified xsi:type="dcterms:W3CDTF">2021-03-30T07:53:00Z</dcterms:modified>
  <cp:revision>2</cp:revision>
  <dc:subject/>
  <dc:title/>
</cp:coreProperties>
</file>