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8980</wp:posOffset>
            </wp:positionH>
            <wp:positionV relativeFrom="paragraph">
              <wp:posOffset>-374015</wp:posOffset>
            </wp:positionV>
            <wp:extent cx="761047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детский сад «Ёлочк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921"/>
        <w:gridCol w:w="4243"/>
      </w:tblGrid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ГЛАСОВАНО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токол № ___ от «__»____2021 г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ТВЕРЖДАЮ</w:t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Заведующий МКДОУ «Ёлочк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___________ /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Е.Л.Ахаева/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Приказ № ___ от «___»____2021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«____»_____________202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имания платы с родител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(законных представителей) за присмотр и уход за детьми</w:t>
        <w:b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>
          <w:sz w:val="24"/>
          <w:szCs w:val="24"/>
        </w:rPr>
        <w:t>1.1. Настоящее Положение разработано в соответствии со статьей 65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  <w:sz w:val="24"/>
          <w:szCs w:val="24"/>
        </w:rPr>
        <w:t xml:space="preserve"> 2020 года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</w:rPr>
        <w:t>Приказом</w:t>
      </w:r>
      <w:r>
        <w:rPr>
          <w:bCs/>
          <w:sz w:val="24"/>
          <w:szCs w:val="24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pacing w:val="2"/>
          <w:sz w:val="24"/>
          <w:szCs w:val="24"/>
          <w:shd w:fill="FFFFFF" w:val="clear"/>
        </w:rPr>
        <w:t>, соответствующими муниципальны</w:t>
      </w:r>
      <w:r>
        <w:rPr>
          <w:sz w:val="24"/>
          <w:szCs w:val="24"/>
        </w:rPr>
        <w:t>ми правовыми актами и постановлением администрации, Уставом и локальными нормативными акта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</w:t>
      </w:r>
      <w:r>
        <w:rPr>
          <w:rFonts w:cs="Times New Roman" w:ascii="Times New Roman" w:hAnsi="Times New Roman"/>
        </w:rPr>
        <w:t>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3. Действие настоящего Положения распространяется на дошкольное образовательное учреждение (далее – ДОУ)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В настоящем Положен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 xml:space="preserve">2. Порядок установления размера родительской платы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1. Размер родительской платы в ДОУ устанавливается постановлением администрации района (города) на основании предоставленного Управлением образования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о 7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ботниками младшего обслуживающего персонала в дошкольном образовательном учреждении - за одного ребенка в размере 50%, за двух и более детей в размере 100%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оспитателями в дошкольном образовательном учреждении, дети которых посещают учреждение - в размере 50% за каждого ребенка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, бухгалтерия ежемесячно по состоянию на 1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«____»  __________202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/>
          <w:color w:val="3B1D1E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ind w:firstLine="720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2100</w:t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;Century Gothic" w:hAnsi="Century Gothic;Century Gothic" w:eastAsia="Century Gothic;Century Gothic" w:cs="Century Gothic;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3:00Z</dcterms:created>
  <dc:creator>Обучонок1</dc:creator>
  <dc:description/>
  <dc:language>en-US</dc:language>
  <cp:lastModifiedBy>Садик</cp:lastModifiedBy>
  <cp:lastPrinted>2021-03-31T14:54:00Z</cp:lastPrinted>
  <dcterms:modified xsi:type="dcterms:W3CDTF">2021-03-31T07:03:00Z</dcterms:modified>
  <cp:revision>2</cp:revision>
  <dc:subject/>
  <dc:title/>
</cp:coreProperties>
</file>